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October 19, 2004</w:t>
      </w:r>
    </w:p>
    <w:p>
      <w:pPr>
        <w:pStyle w:val="Normal"/>
        <w:tabs>
          <w:tab w:val="clear" w:pos="720"/>
          <w:tab w:val="left" w:pos="360" w:leader="none"/>
        </w:tabs>
        <w:ind w:hanging="0"/>
        <w:rPr/>
      </w:pPr>
      <w:r>
        <w:rPr/>
        <w:t>1 Thessalonians 5:1 – 28</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Some in Thessalonica had stopped working in order to sit and wait for Jesus to return, choosing to live off the charity of the church. Some were so bored that they spent their time telling everyone else how to live the life that they had set aside. </w:t>
      </w:r>
    </w:p>
    <w:p>
      <w:pPr>
        <w:pStyle w:val="Normal"/>
        <w:tabs>
          <w:tab w:val="clear" w:pos="720"/>
          <w:tab w:val="left" w:pos="360" w:leader="none"/>
        </w:tabs>
        <w:ind w:hanging="0"/>
        <w:rPr/>
      </w:pPr>
      <w:r>
        <w:rPr/>
        <w:tab/>
        <w:t xml:space="preserve">Paul first corrects their idleness by saying that it is a waste. There is no way to tell just when Jesus will return, but until that day Christians needed to be alert and ready, but also living as though Jesus’ return could be far off. Commentators say that among the wealthier Gentiles of the time manual labor was something left for slaves, and that some of the church members may have lapsed back into their old customs. </w:t>
      </w:r>
    </w:p>
    <w:p>
      <w:pPr>
        <w:pStyle w:val="Normal"/>
        <w:tabs>
          <w:tab w:val="clear" w:pos="720"/>
          <w:tab w:val="left" w:pos="360" w:leader="none"/>
        </w:tabs>
        <w:ind w:hanging="0"/>
        <w:rPr/>
      </w:pPr>
      <w:r>
        <w:rPr/>
        <w:tab/>
        <w:t xml:space="preserve">Unbelievers will be unaware and unprepared for Jesus appearing, but they will still suffer judgment. They are destined for “wrath” as Paul says in verse 9, but believers are destined by God for salvation. There is no need in Thessalonica or anywhere else for the believer to fear the last day. </w:t>
      </w:r>
    </w:p>
    <w:p>
      <w:pPr>
        <w:pStyle w:val="Normal"/>
        <w:tabs>
          <w:tab w:val="clear" w:pos="720"/>
          <w:tab w:val="left" w:pos="360" w:leader="none"/>
        </w:tabs>
        <w:ind w:hanging="0"/>
        <w:rPr/>
      </w:pPr>
      <w:r>
        <w:rPr/>
        <w:tab/>
        <w:t>Paul ends his first letter to Thessalonica with an admonition to appreciate those who have been called to be their spiritual leaders and teachers. He also, however, cites some of the responsibilities of the congregation. They are to “admonish”, “encourage”, and “be patient” with one another. They are to “seek after” good for everyone. It is the congregation that is to examine the teachings that it receives and “hold fast to that which is good.” In Paul’s mind every Christian has a responsibility to understand his or her faith and be able to discern what is true what is fa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27:00Z</dcterms:created>
  <dc:creator>Sue P. Wilson</dc:creator>
  <dc:description/>
  <cp:keywords/>
  <dc:language>en-US</dc:language>
  <cp:lastModifiedBy>Sue P Wilson</cp:lastModifiedBy>
  <dcterms:modified xsi:type="dcterms:W3CDTF">2004-10-20T18:49:00Z</dcterms:modified>
  <cp:revision>6</cp:revision>
  <dc:subject/>
  <dc:title>Genesis 1-2:25</dc:title>
</cp:coreProperties>
</file>